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902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5772"/>
            </w:tblGrid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Bé X©y dùng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82042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711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6pt,1.9pt" to="120.55pt,1.9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Sè: 1718/BXD-KTX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/v h</w:t>
                    <w:softHyphen/>
                    <w:t>íng dÉn ph</w:t>
                    <w:softHyphen/>
                    <w:t>¬ng ph¸p tÝnh l·i vay trong thêi gian x©y dùng trong tæng møc ®Çu t</w:t>
                    <w:softHyphen/>
                    <w:t>, dù to¸n c¸c dù ¸n ®Çu t</w:t>
                    <w:softHyphen/>
                    <w:t xml:space="preserve"> x©y dùng c«ng tr×nh.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Céng hoµ x· héi chñ nghÜa ViÖ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§éc lËp - Tù do - H¹nh phó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pt-BR"/>
                    </w:rPr>
                  </w:pPr>
                  <w:r>
                    <w:rPr>
                      <w:b/>
                      <w:i/>
                      <w:lang w:val="pt-B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70612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2129790" cy="0"/>
                            <wp:effectExtent l="635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.6pt,-0.2pt" to="223.25pt,-0.2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Hµ Néi, ngµy 19 th¸ng 8 n¨m 2013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tabs>
          <w:tab w:val="clear" w:pos="720"/>
          <w:tab w:val="left" w:pos="7878" w:leader="none"/>
        </w:tabs>
        <w:spacing w:lineRule="exact" w:line="320"/>
        <w:rPr>
          <w:sz w:val="18"/>
        </w:rPr>
      </w:pPr>
      <w:r>
        <w:rPr>
          <w:rFonts w:eastAsia=".VnTime"/>
        </w:rPr>
        <w:t xml:space="preserve">              </w:t>
      </w:r>
    </w:p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  <w:t>KÝnh göi: Së X©y dùng tØnh Qu¶ng Ninh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Bé X©y dùng ®· nhËn ®</w:t>
        <w:softHyphen/>
        <w:t>îc c«ng v¨n sè 1581/SXD–KTXD ngµy 30/7/2013 cña Së X©y dùng tØnh Qu¶ng Ninh ®Ò nghÞ h</w:t>
        <w:softHyphen/>
        <w:t>íng dÉn ph</w:t>
        <w:softHyphen/>
        <w:t>¬ng ph¸p tÝnh l·i vay trong thêi gian x©y dùng trong tæng møc ®Çu t</w:t>
        <w:softHyphen/>
        <w:t>, dù to¸n c¸c dù ¸n ®Çu t</w:t>
        <w:softHyphen/>
        <w:t xml:space="preserve"> x©y dùng c«ng tr×nh. Sau khi nghiªn cøu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/>
        <w:t>Theo quy ®Þnh t¹i Th«ng t</w:t>
        <w:softHyphen/>
        <w:t xml:space="preserve"> sè 04/2010/TT-BXD ngµy 26/5/2010 cña Bé X©y dùng vÒ h</w:t>
        <w:softHyphen/>
        <w:t>íng dÉn lËp vµ qu¶n lý chi phÝ ®Çu t</w:t>
        <w:softHyphen/>
        <w:t xml:space="preserve"> x©y dùng c«ng tr×nh, th× chi phÝ l·i vay trong thêi gian x©y dùng lµ mét kho¶n chi phÝ thuéc thµnh phÇn chi phÝ kh¸c trong tæng møc ®Çu t</w:t>
        <w:softHyphen/>
        <w:t>, dù to¸n x©y dùng c«ng tr×nh. §èi víi dù ¸n cã nhiÒu c«ng tr×nh th× chi phÝ kh¸c cña dù to¸n c«ng tr×nh kh«ng bao gåm chi phÝ l·i vay trong thêi gian x©y dùng. TÝnh to¸n chi phÝ l·i vay trong thêi gian x©y dùng trong tæng møc ®Çu t</w:t>
        <w:softHyphen/>
        <w:t>, dù to¸n x©y dùng c«ng tr×nh lµ ®Ó dù trï tæng møc chi phÝ cÇn thiÕt ®Ó ®Çu t</w:t>
        <w:softHyphen/>
        <w:t xml:space="preserve"> x©y dùng c«ng tr×nh.</w:t>
      </w:r>
    </w:p>
    <w:p>
      <w:pPr>
        <w:pStyle w:val="Normal"/>
        <w:spacing w:before="120" w:after="120"/>
        <w:ind w:firstLine="720"/>
        <w:jc w:val="both"/>
        <w:rPr/>
      </w:pPr>
      <w:r>
        <w:rPr/>
        <w:t>Khi tÝnh to¸n l·i vay trong thêi gian x©y dùng cho dù ¸n cô thÓ cÇn c¨n cø vµo tiÕn ®é thùc hiÖn dù ¸n, ®é dµi thêi gian x©y dùng dù kiÕn, nhu cÇu sö dông vèn vay dù kiÕn, thêi ®iÓm vµ thêi h¹n vay vèn dù kiÕn, mÆt b»ng l·i suÊt cho vay vµ c¸c quy ®Þnh cña nhµ n</w:t>
        <w:softHyphen/>
        <w:t>íc vÒ vay vµ cho vay vèn. Së X©y dùng tØnh Qu¶ng Ninh cã thÓ tham kh¶o thªm c¸ch tÝnh l·i vay trong hîp ®ång tÝn dông vay vèn cña mét sè ng©n hµng th</w:t>
        <w:softHyphen/>
        <w:t>¬ng m¹i ®Ó h</w:t>
        <w:softHyphen/>
        <w:t>íng dÉn x¸c ®Þnh l·i vay trong thêi gian x©y dùng cho phï hîp.</w:t>
      </w:r>
    </w:p>
    <w:p>
      <w:pPr>
        <w:pStyle w:val="Normal"/>
        <w:spacing w:before="120" w:after="120"/>
        <w:ind w:firstLine="720"/>
        <w:jc w:val="both"/>
        <w:rPr/>
      </w:pPr>
      <w:r>
        <w:rPr/>
        <w:t>ViÖc thanh to¸n, quyÕt to¸n chi phÝ l·i vay trong thêi gian x©y dùng thùc hiÖn theo c¸c quy ®Þnh cña nhµ n</w:t>
        <w:softHyphen/>
        <w:t>íc vÒ vay vµ cho vay vèn, néi dung cña hîp ®ång tÝn dông vay vèn vµ c¸c quy ®Þnh cã liªn quan kh¸c.</w:t>
      </w:r>
    </w:p>
    <w:p>
      <w:pPr>
        <w:pStyle w:val="Normal"/>
        <w:spacing w:before="120" w:after="120"/>
        <w:ind w:firstLine="720"/>
        <w:jc w:val="both"/>
        <w:rPr/>
      </w:pPr>
      <w:r>
        <w:rPr/>
        <w:t>C¨n cø h</w:t>
        <w:softHyphen/>
        <w:t xml:space="preserve">íng dÉn trªn, Së X©y dùng b¸o c¸o </w:t>
      </w:r>
      <w:r>
        <w:rPr>
          <w:rFonts w:cs=".VnTimeH" w:ascii=".VnTimeH" w:hAnsi=".VnTimeH"/>
        </w:rPr>
        <w:t>ñ</w:t>
      </w:r>
      <w:r>
        <w:rPr/>
        <w:t>y ban nh©n d©n tØnh Qu¶ng Ninh chØ ®¹o thùc hiÖn./.</w:t>
        <w:tab/>
        <w:t xml:space="preserve">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940"/>
      </w:tblGrid>
      <w:tr>
        <w:trPr>
          <w:trHeight w:val="2455" w:hRule="atLeast"/>
        </w:trPr>
        <w:tc>
          <w:tcPr>
            <w:tcW w:w="346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5"/>
              </w:rPr>
            </w:pPr>
            <w:r>
              <w:rPr/>
              <w:tab/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pt-BR"/>
              </w:rPr>
              <w:t>- L</w:t>
              <w:softHyphen/>
              <w:t>u VT, Vô KTXD (G).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KT. Bé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Thø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71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;Wingdings 3" w:hAnsi="Symbol;Wingdings 3" w:cs="Symbol;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37:00Z</dcterms:created>
  <dc:creator>Mr.Canh</dc:creator>
  <dc:description/>
  <cp:keywords/>
  <dc:language>en-US</dc:language>
  <cp:lastModifiedBy>Nhung - MOC</cp:lastModifiedBy>
  <cp:lastPrinted>2013-08-13T16:09:00Z</cp:lastPrinted>
  <dcterms:modified xsi:type="dcterms:W3CDTF">2013-08-20T02:37:00Z</dcterms:modified>
  <cp:revision>2</cp:revision>
  <dc:subject/>
  <dc:title>Bé X©y dùng</dc:title>
</cp:coreProperties>
</file>